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  <w:t>Załącznik nr 1 do zapytania ofertowego nr 5/2016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FORMULARZ OFERT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00000A"/>
          <w:sz w:val="22"/>
          <w:szCs w:val="22"/>
          <w:shd w:fill="FFFFFF" w:val="clear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Oferta dla: 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before="0" w:after="0"/>
        <w:rPr>
          <w:rFonts w:cs="Times New Roman"/>
          <w:bCs/>
          <w:color w:val="000000"/>
          <w:w w:val="105"/>
          <w:sz w:val="22"/>
          <w:szCs w:val="22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W odpowiedzi na zapytanie ofertowe nr 5/2016 z dnia 15.09.2016 r. dotyczące zakupu następujących elementów projektu:</w:t>
      </w:r>
    </w:p>
    <w:p>
      <w:pPr>
        <w:pStyle w:val="Normal"/>
        <w:numPr>
          <w:ilvl w:val="1"/>
          <w:numId w:val="3"/>
        </w:numPr>
        <w:spacing w:before="240" w:after="200"/>
        <w:ind w:left="1134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rogramowanie – 1 szt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związanych z projektem pt.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 składam niniejszą ofertę na wykonanie w/w</w:t>
      </w:r>
      <w:r>
        <w:rPr>
          <w:rFonts w:eastAsia="Trebuchet MS" w:cs="Times New Roman"/>
          <w:color w:val="000000"/>
          <w:spacing w:val="-1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eastAsia="Trebuchet MS" w:cs="Times New Roman"/>
          <w:b/>
          <w:color w:val="000000"/>
          <w:w w:val="105"/>
          <w:sz w:val="21"/>
          <w:szCs w:val="21"/>
        </w:rPr>
        <w:t xml:space="preserve">I. </w:t>
      </w:r>
      <w:r>
        <w:rPr>
          <w:rFonts w:cs="Times New Roman"/>
          <w:b/>
          <w:color w:val="000000"/>
          <w:w w:val="105"/>
          <w:sz w:val="21"/>
          <w:szCs w:val="21"/>
        </w:rPr>
        <w:t>Nazwa i dane adresowe</w:t>
      </w:r>
      <w:r>
        <w:rPr>
          <w:rFonts w:cs="Times New Roman"/>
          <w:b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wykonawcy</w:t>
      </w:r>
    </w:p>
    <w:p>
      <w:pPr>
        <w:pStyle w:val="Normal"/>
        <w:spacing w:before="240" w:after="200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azwa:</w:t>
        <w:tab/>
        <w:t>……………………………………..*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Adres:</w:t>
        <w:tab/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IP: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ab/>
        <w:tab/>
      </w:r>
      <w:r>
        <w:rPr>
          <w:rFonts w:cs="Times New Roman"/>
          <w:color w:val="000000"/>
          <w:w w:val="105"/>
          <w:sz w:val="21"/>
          <w:szCs w:val="21"/>
        </w:rPr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color w:val="000000"/>
          <w:w w:val="105"/>
          <w:sz w:val="21"/>
          <w:szCs w:val="21"/>
        </w:rPr>
        <w:t>II. Warunki cenowe</w:t>
      </w:r>
      <w:r>
        <w:rPr>
          <w:rFonts w:cs="Times New Roman"/>
          <w:b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</w:t>
      </w:r>
    </w:p>
    <w:p>
      <w:pPr>
        <w:pStyle w:val="Normal"/>
        <w:ind w:left="284" w:hanging="0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netto w PLN zamówienia:</w:t>
        <w:tab/>
        <w:t>……………………………………..*</w:t>
      </w:r>
    </w:p>
    <w:p>
      <w:pPr>
        <w:pStyle w:val="Normal"/>
        <w:ind w:left="284" w:hanging="0"/>
        <w:rPr>
          <w:rFonts w:cs="Times New Roman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:</w:t>
        <w:tab/>
        <w:t>……………………………………..*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6"/>
        <w:gridCol w:w="2977"/>
        <w:gridCol w:w="1559"/>
        <w:gridCol w:w="1276"/>
        <w:gridCol w:w="992"/>
        <w:gridCol w:w="1106"/>
      </w:tblGrid>
      <w:tr>
        <w:trPr>
          <w:trHeight w:val="12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unkcjonalności i parametry przedmiotu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Nazwa / typ programów </w:t>
              <w:br/>
              <w:t>oraz nakładek wspomagając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>Posiadane funkcj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Termin realizacji* </w:t>
            </w:r>
            <w:r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  <w:t xml:space="preserve">(proszę podać datę nie później niż do </w:t>
              <w:br/>
              <w:t>31.12.2016 r.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5"/>
                <w:sz w:val="18"/>
                <w:szCs w:val="18"/>
              </w:rPr>
              <w:t xml:space="preserve">Cena jednostkowa netto </w:t>
              <w:br/>
              <w:t>w PLN*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Cena jednostkowa brutto </w:t>
              <w:br/>
              <w:t>w PLN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Oprogra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mowa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1 szt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ogram do kosztorysowa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ywanie kosztorysów ofert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ywanie kosztorysów inwestorski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ana danych z innymi programami do kosztorysowa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 xml:space="preserve">wykonywanie kosztorysów </w:t>
              <w:br/>
              <w:t>w kalkulacji uproszczo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import z plików PDF (poza wersją 4.01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ort z plików SKAN PDF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wprowadzania kodów CPV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ywanie kosztorysów zgodnych z FIDIC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 xml:space="preserve">możliwość filtrowania pozycji </w:t>
              <w:br/>
              <w:t xml:space="preserve">w kosztorysi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definiowanie własnych filtr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generowanie wykresów wartości kosztorys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kosztorysów z wariantami danych oraz tworzenie złożonych kosztorys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ficzne porównywanie kosztorys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lny sposób definiowania liczenia narzut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praca z programem do planowania i harmonogramowania (klucze lokalizacyjne i wykonawcz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kategoryzowanie pozycji i wierszy obmiar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liczenia kilku stawek podatku VAT oraz pobieranie kursów walut </w:t>
              <w:br/>
              <w:t>z ww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pośredni eksport danych do formatu PDF oraz XL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iada pełną bazę katalogów typu KNR, KNNR, KNR-W, TZKNBK (PKZ), KNP </w:t>
              <w:br/>
              <w:t>i in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pozycji i katalogów własnych (rozbudowany edytor katalogów własnych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wyszukiwarkę pozycji kosztorys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cenników własnych, obsługę cenników obiektów, prowadzenia historii zmiany cen w bazach cen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wielopoziomowy układ sum częściowych i obliczeń pomocnicz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praca z popularnymi bazami cenowymi (Orgbud, Bistyp, Sekocenbud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 xml:space="preserve">wstawianie obiektów graficznych do dokumentacji przedmiarowej </w:t>
              <w:br/>
              <w:t>oraz import obrazów z innych program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możliwość korzystania z biblioteki wzorów i funkcji matematycz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wyliczanie nakładów dodatkowych (wyliczanie nakładów metodą interpolacji i ekstrapolacji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owanie własnych zestawów wydruków, styli wydruków, zmian parametrów na podglądzie wydru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ział katalogów na zestawy (budowlane, elektryczne itd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praca z programem Wykopy, CAD Rysunek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2. Program współpracuje z systemem operacyjnym Windows 10 64-b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TableParagraph"/>
        <w:spacing w:lineRule="exact" w:line="195"/>
        <w:ind w:right="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Wspólny słownik zamówień</w:t>
      </w:r>
      <w:r>
        <w:rPr>
          <w:rFonts w:eastAsia="Trebuchet MS" w:cs="Times New Roman"/>
          <w:b/>
          <w:bCs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(CPV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48000000-8 Pakiety oprogramowania i systemy informatyczne</w:t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w w:val="105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III. Oświadczenia</w:t>
      </w:r>
      <w:r>
        <w:rPr>
          <w:rFonts w:cs="Times New Roman"/>
          <w:b/>
          <w:color w:val="000000"/>
          <w:spacing w:val="-8"/>
          <w:w w:val="105"/>
          <w:sz w:val="22"/>
          <w:szCs w:val="22"/>
        </w:rPr>
        <w:t xml:space="preserve"> Wykonawcy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Ja (my) niżej podpisany (i) oświadczam (y),</w:t>
      </w:r>
      <w:r>
        <w:rPr>
          <w:rFonts w:cs="Times New Roman"/>
          <w:color w:val="000000"/>
          <w:spacing w:val="-1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ż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 xml:space="preserve">Wykonawca oświadcza, że zna i akceptuje warunki realizacji zamówienia określone </w:t>
        <w:br/>
        <w:t>w zapytaniu ofertowym oraz nie wnosi żadnych zastrzeżeń i uwag w tym</w:t>
      </w:r>
      <w:r>
        <w:rPr>
          <w:rFonts w:cs="Times New Roman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kre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uprawnienia do wykonywania określonej działalności lub czynności, jeżeli ustawy nakładają obowiązek posiadania takich</w:t>
      </w:r>
      <w:r>
        <w:rPr>
          <w:rFonts w:cs="Times New Roman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uprawnień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niezbędną wiedzę dotyczącą przedmiotu zamówienia lub zobowiązujemy się do udostępnienia podmiotów zdolnych do wykonania</w:t>
      </w:r>
      <w:r>
        <w:rPr>
          <w:rFonts w:cs="Times New Roman"/>
          <w:color w:val="000000"/>
          <w:spacing w:val="-25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Wykonawca </w:t>
      </w:r>
      <w:r>
        <w:rPr>
          <w:rFonts w:cs="Times New Roman"/>
          <w:color w:val="00000A"/>
          <w:w w:val="105"/>
          <w:sz w:val="22"/>
          <w:szCs w:val="22"/>
        </w:rPr>
        <w:t>posiada potencjał techniczny i osobowy oraz doświadczenie niezbędne dla realizacji przedmiotu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Znajdujemy się w sytuacji ekonomicznej i finansowej zapewniającej wykonanie zamówienia</w:t>
      </w:r>
      <w:r>
        <w:rPr>
          <w:rFonts w:cs="Times New Roman"/>
          <w:color w:val="000000"/>
          <w:spacing w:val="60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we wskazanych</w:t>
      </w:r>
      <w:r>
        <w:rPr>
          <w:rFonts w:cs="Times New Roman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terminach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Oświadczam, iż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…..................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* (</w:t>
      </w:r>
      <w:r>
        <w:rPr>
          <w:rFonts w:eastAsia="Trebuchet MS" w:cs="Times New Roman"/>
          <w:strike/>
          <w:color w:val="000000"/>
          <w:w w:val="105"/>
          <w:sz w:val="22"/>
          <w:szCs w:val="22"/>
        </w:rPr>
        <w:t>jestem/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nie jestem) powiązany osobowo lub kapitałowo </w:t>
        <w:br/>
        <w:t>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imes New Roman"/>
          <w:color w:val="000000"/>
          <w:spacing w:val="-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na: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uczestniczeniu w spółce jako wspólnik spółki cywilnej lub spółki</w:t>
      </w:r>
      <w:r>
        <w:rPr>
          <w:rFonts w:cs="Times New Roman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obowej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posiadaniu co najmniej 10% udziałów lub</w:t>
      </w:r>
      <w:r>
        <w:rPr>
          <w:rFonts w:cs="Times New Roman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akcji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rFonts w:cs="Times New Roman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kurateli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pozostawaniu z wykonawcą w takim stosunku prawnym lub faktycznym, że może </w:t>
        <w:br/>
        <w:t>to budzić uzasadnione wątpliwości co do bezstronności tych</w:t>
      </w:r>
      <w:r>
        <w:rPr>
          <w:rFonts w:cs="Times New Roman"/>
          <w:color w:val="000000"/>
          <w:spacing w:val="-1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ób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60 dni od ostatecznego upływu terminu składania ofert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Miejscowo</w:t>
      </w:r>
      <w:r>
        <w:rPr>
          <w:rFonts w:eastAsia="Trebuchet MS" w:cs="Times New Roman"/>
          <w:color w:val="000000"/>
          <w:w w:val="105"/>
          <w:sz w:val="22"/>
          <w:szCs w:val="22"/>
        </w:rPr>
        <w:t>ść ........................</w:t>
      </w:r>
      <w:r>
        <w:rPr>
          <w:rFonts w:cs="Times New Roman"/>
          <w:color w:val="000000"/>
          <w:w w:val="105"/>
          <w:sz w:val="22"/>
          <w:szCs w:val="22"/>
        </w:rPr>
        <w:t xml:space="preserve"> dnia ……….2016</w:t>
      </w:r>
      <w:r>
        <w:rPr>
          <w:rFonts w:cs="Times New Roman"/>
          <w:color w:val="000000"/>
          <w:spacing w:val="-4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r.*</w:t>
      </w:r>
    </w:p>
    <w:p>
      <w:pPr>
        <w:pStyle w:val="Normal"/>
        <w:ind w:left="4536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9380</wp:posOffset>
                </wp:positionH>
                <wp:positionV relativeFrom="paragraph">
                  <wp:posOffset>404495</wp:posOffset>
                </wp:positionV>
                <wp:extent cx="216789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31.85pt;width:170.65pt;height:0pt" coordorigin="6188,637" coordsize="3413,0">
                <v:line id="shape_0" from="6188,637" to="9601,637" stroked="t" o:allowincell="f" style="position:absolute;mso-position-horizontal-relative:page">
                  <v:stroke color="#585858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4536" w:hanging="0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w w:val="105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i/>
          <w:color w:val="000000"/>
          <w:w w:val="105"/>
          <w:sz w:val="20"/>
          <w:szCs w:val="20"/>
        </w:rPr>
        <w:t>(podpis i pieczęć wystawcy</w:t>
      </w:r>
      <w:r>
        <w:rPr>
          <w:rFonts w:cs="Times New Roman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Times New Roman"/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*dane obligatoryj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 xml:space="preserve">Projekt współfinansowany przez Unię Europejską z Europejskiego Funduszu Rozwoju Regionalnego </w:t>
      <w:br/>
      <w:t>w ramach Wielkopolskiego Regionalnego Programu Operacyjnego na lata 2014-2020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34290</wp:posOffset>
          </wp:positionV>
          <wp:extent cx="572897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3:00Z</dcterms:created>
  <dc:creator>MW</dc:creator>
  <dc:description/>
  <cp:keywords/>
  <dc:language>en-US</dc:language>
  <cp:lastModifiedBy>Natalia</cp:lastModifiedBy>
  <cp:lastPrinted>2016-02-04T15:18:00Z</cp:lastPrinted>
  <dcterms:modified xsi:type="dcterms:W3CDTF">2016-09-14T13:37:00Z</dcterms:modified>
  <cp:revision>3</cp:revision>
  <dc:subject/>
  <dc:title>oferta</dc:title>
</cp:coreProperties>
</file>